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РЕБЫВАНИЯ МАТЕР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х с детьми из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б ГБУЗ «ДЕТСКАЯ ГОРОДСКАЯ БОЛЬНИЦА № 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ИТЕЛЯ НИКОЛАЯ ЧУДОТВОР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, поступающие вместе с детьми из дома, в приёмном отделении осматриваются врачом на наличие инфекционных и паразитарных заболеваний. При необходимости, проходят санитарную обработку в приемном отделении, включающую: принятие душа или ванны, стрижку ногтей и другие процедуры, в зависимости от результатов осмотра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смотра или санитарной обработки переодеваются в чистую домашнюю одежду (халат, спортивный костюм и т.д.), тапки из нетканых материалов. В дальнейшем смена одежды на чистую,  проводится каждые 3-4 дня и по мере необходимости.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могут находиться в больнице в домашней одежде, смена которой осуществляется ежедневно и по мере необходимост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ая одежда и обувь оставляется в специальной упаковке с вешалками (полиэтиленовые мешки) в помещении для хранения вещей пациентов приёмного отделения или передается родственникам (знакомым)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е вещи, необходимые для пребывания в больнице, хранятся в отделении в индивидуальном шкафчике, закрывающемся на ключ, который выдаётся старшей медсестрой отделения. При выписке ключ должен быть сдан старшей медсестр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ценности, деньги, мобильные телефоны администрация больницы ответственности не несёт.   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, поступающие вместе с детьми из дома, в течение  следующих 3 суток, должны предоставить  данные о пройденных профилактических обследовани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юорограф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ов крови на сифилис, гепатиты В и С, ВИЧ-инфекци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ёмном отделении  медсестрой берётся ректальный мазок для бактериологического исследования на кишечные инфекции. При поступлении в ночное время, мазок сдаётся на следующий ден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ививках против кори (прививочный сертификат) или о перенесённом заболевании корью. При отсутствии сведений о прививках против кори, необходимо предоставить результаты анализа крови на наличие           коревых антите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необходимые документы (паспорт, свидетельство о рождении ребенка, его медицинский полис и т.д. по запросу лечащего врача)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во время обхода, мать опрашивается и осматривается  лечащим или дежурным врачом (опрос,   осмотр   кожных   покровов  и зева, при необходимости,   измеряют температуру).  При выявлении признаков острых инфекционных  и неинфекционных заболеваний, женщина направляется в соответствующее медицинское учреждение для обследования и лечения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 после перенесённого заболевания осуществляется при наличии справки от врача.       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, с разрешения лечащего врача, участвуют в организации прогулок  больных   новорожденных   и   недоношенных  детей,  проведении  массажа, других манипуляций по уходу,  под   контролем медицинского работника.  В случае  необходимости  матери могут  быть  привлечены для  починки чистого белья   для новорожденных детей,  мытья  личной  посуды.    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 о состоянии, лечении ребёнка обсуждаются только с лечащим врачом во время проведения бесед. Встречи и беседы  кормящей матери с родственниками проводятся в холле приёмного отделения с 17 до 19 часов. Палатную   медсестру необходимо поставить в известность, о том, что мама вышла из палат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ольнице организовано 3-х разовое питание матерей. Дополнительно, возможен приём пищи, принесённой из дома. Продукты, принесённые из дома в соответствии с перечнем разрешенных продуктов, хранятся в холодильниках в полиэтиленовом пакете с указанием фамилии, даты.     Пища, принесённая из дома должна употребляться в  комнате для приёма пищи 1 отделения. Там же в специальных шкафах хранятся кружки, ложки в подписанной индивидуальной упаковке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, сцеживание грудного молока производится в стерильные стаканы или молочные бутылочки отделения  в комнатах для сцеживания. Для сцеживания необходимо  иметь косынку и медицинскую маску. Маски меняются каждые 3-4 часа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мление детей производится из посуды (рожки и соски) больницы. По назначению врача кормление ребёнка может осуществляться искусственной молочной смесью. Приготовление и порционирование смеси проводится работниками молочной кухни. Выдачу смеси осуществляет постовая медицинская сестр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хождении в больнице, матери должны соблюдать: правила противопожарной безопасности,  режим отделений, санитарно-гигиенические требования, правила личной гигиены, этические нормы, поддерживать порядок в палате и местах общего польз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РЕЩАЕ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ём пищи в палат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ирка и хранение грязного белья в палат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мещение ребёнка из детской кроватки или кувеза в кровать с матерь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ход из палаты с ребёнком для прогулок в коридоре, посещение других отдел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ещение родственниками непосредственно в палатах и в отдел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менять режим работы медицинского оборудования. Мешать осуществлению лечебного процесса. Проводить манипуляции без палатной медсестр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ходить в другие пала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ьзоваться мобильным телефоном в палатах во время кормления или ухода за ребёнком,  во время сцежи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ходить из больницы без разрешения заведующего отделением, старшей медсестры, лечащего врач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осить в отделения хозяйственные сумки, уличную одежду и обувь, шерстяные и меховые вещи, вязание, ценные вещи, домашние предметы ухода, электрокипятильники и другие электроприбо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рить в помещениях и на территории больниц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ъезжать на личном транспорте во двор больниц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равил пребывания, администрация больницы вправе отстранить мать  от ухода за ребенк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равила разработаны в соответствии с: Федеральным законом N 323-Ф З   « Об основах охраны здоровья граждан в Российской Федерации», СанПиН 2.1.3.2630-10 "Санитарно-эпидемиологические требования к организациям, осуществляющим медицинскую деятельность", Приложение N 3   к приказу Министерства   здравоохранения СССР   от 20 апреля 1983 г. N 440 «Инструкция по организации комплекса санитарно-противоэпидемических мероприятиях в отделениях для новорожденных и недоношенных детей  детских больниц»,  СанПиН 3.1.5.2826-10 "Профилактика ВИЧ-инфекции"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СП 3.1.1.2341-08 - "Профилактика вирусного гепатита В",</w:t>
      </w:r>
      <w:r>
        <w:rPr>
          <w:rFonts w:cs="Times New Roman" w:ascii="Times New Roman" w:hAnsi="Times New Roman"/>
          <w:bCs/>
          <w:i/>
          <w:color w:val="424242"/>
          <w:sz w:val="20"/>
          <w:szCs w:val="20"/>
        </w:rPr>
        <w:t xml:space="preserve"> С</w:t>
      </w:r>
      <w:r>
        <w:rPr>
          <w:rFonts w:eastAsia="Times New Roman" w:cs="Times New Roman" w:ascii="Times New Roman" w:hAnsi="Times New Roman"/>
          <w:bCs/>
          <w:i/>
          <w:color w:val="424242"/>
          <w:sz w:val="20"/>
          <w:szCs w:val="20"/>
          <w:lang w:eastAsia="ru-RU"/>
        </w:rPr>
        <w:t xml:space="preserve">П 3.1.3112 - 130 </w:t>
      </w:r>
      <w:r>
        <w:rPr>
          <w:rFonts w:cs="Times New Roman" w:ascii="Times New Roman" w:hAnsi="Times New Roman"/>
          <w:bCs/>
          <w:i/>
          <w:color w:val="424242"/>
          <w:sz w:val="20"/>
          <w:szCs w:val="20"/>
        </w:rPr>
        <w:t>«</w:t>
      </w:r>
      <w:r>
        <w:rPr>
          <w:rFonts w:eastAsia="Times New Roman" w:cs="Times New Roman" w:ascii="Times New Roman" w:hAnsi="Times New Roman"/>
          <w:bCs/>
          <w:i/>
          <w:color w:val="424242"/>
          <w:sz w:val="20"/>
          <w:szCs w:val="20"/>
          <w:lang w:eastAsia="ru-RU"/>
        </w:rPr>
        <w:t>Профилактика вирусного гепатита С</w:t>
      </w:r>
      <w:r>
        <w:rPr>
          <w:rFonts w:cs="Times New Roman" w:ascii="Times New Roman" w:hAnsi="Times New Roman"/>
          <w:bCs/>
          <w:i/>
          <w:color w:val="424242"/>
          <w:sz w:val="20"/>
          <w:szCs w:val="20"/>
        </w:rPr>
        <w:t>»,</w:t>
      </w:r>
      <w:r>
        <w:rPr>
          <w:rFonts w:cs="Times New Roman" w:ascii="Times New Roman" w:hAnsi="Times New Roman"/>
          <w:i/>
          <w:sz w:val="20"/>
          <w:szCs w:val="20"/>
        </w:rPr>
        <w:t xml:space="preserve"> СП 3.1.2952-11 "Профилактика кори, краснухи и эпидемического паротита",</w:t>
      </w:r>
      <w:r>
        <w:rPr>
          <w:rFonts w:cs="Times New Roman" w:ascii="Times New Roman" w:hAnsi="Times New Roman"/>
          <w:bCs/>
          <w:i/>
          <w:color w:val="424242"/>
          <w:sz w:val="20"/>
          <w:szCs w:val="20"/>
        </w:rPr>
        <w:t xml:space="preserve"> постановления главного государственного санитарного врача по г. Санкт-Петербургу № 4 от 30.04.2014г.</w:t>
      </w:r>
      <w:r>
        <w:rPr>
          <w:rFonts w:cs="Times New Roman" w:ascii="Times New Roman" w:hAnsi="Times New Roman"/>
          <w:i/>
          <w:sz w:val="20"/>
          <w:szCs w:val="20"/>
        </w:rPr>
        <w:t xml:space="preserve"> «О дополнительных мерах профилактики кори в Санкт-Петербурге в 2014 году», распоряжений Комитета здравоохранения правительства Санкт-Петербурга</w:t>
      </w:r>
      <w:r>
        <w:rPr>
          <w:rFonts w:cs="Times New Roman" w:ascii="Times New Roman" w:hAnsi="Times New Roman"/>
          <w:i/>
          <w:sz w:val="24"/>
          <w:szCs w:val="24"/>
        </w:rPr>
        <w:t xml:space="preserve">»,  </w:t>
      </w:r>
      <w:r>
        <w:rPr>
          <w:rFonts w:cs="Times New Roman" w:ascii="Times New Roman" w:hAnsi="Times New Roman"/>
          <w:i/>
          <w:sz w:val="20"/>
          <w:szCs w:val="20"/>
        </w:rPr>
        <w:t xml:space="preserve">распоряжений Комитета здравоохранения правительства Санкт-Петербурга </w:t>
      </w:r>
      <w:r>
        <w:rPr>
          <w:i/>
          <w:w w:val="92"/>
          <w:sz w:val="20"/>
          <w:szCs w:val="20"/>
        </w:rPr>
        <w:t>№ 721-р от 07.10.2008г с изменениями 03.12.2008г.,</w:t>
      </w:r>
      <w:r>
        <w:rPr>
          <w:i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1"/>
          <w:w w:val="92"/>
          <w:sz w:val="20"/>
          <w:szCs w:val="20"/>
        </w:rPr>
        <w:t>№ 500-р от 31.12.2002г. «О мерах по предупреждению инфекций, передающихся половым путём»</w:t>
      </w:r>
      <w:r>
        <w:rPr>
          <w:rFonts w:cs="Times New Roman" w:ascii="Times New Roman" w:hAnsi="Times New Roman"/>
          <w:i/>
          <w:sz w:val="20"/>
          <w:szCs w:val="20"/>
        </w:rPr>
        <w:t>, № 661-р  от 12.12.2011г. «О мерах по усилению борьбы с распространением ВИЧ-инфекции в Санкт-Петербурге»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09:00Z</dcterms:created>
  <dc:creator>user</dc:creator>
  <dc:description/>
  <cp:keywords/>
  <dc:language>en-US</dc:language>
  <cp:lastModifiedBy>с</cp:lastModifiedBy>
  <dcterms:modified xsi:type="dcterms:W3CDTF">2017-07-26T13:15:00Z</dcterms:modified>
  <cp:revision>4</cp:revision>
  <dc:subject/>
  <dc:title/>
</cp:coreProperties>
</file>