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БЫВАНИЯ МАТЕР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б ГБУЗ «ДЕТСКАЯ ГОРОДСКАЯ БОЛЬНИЦА № 17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ИТЕЛЯ НИКОЛАЯ ЧУДОТВОРЦ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ребенка при поступлении в больницу должна предоставить результаты профилактических обследований (при наличии обменной карты беременных, необходимые сведения могут быть взяты из неё) и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юорограф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ов крови на сифилис, гепатиты В и С, ВИЧ-инфекцию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ктериологическое исследование кала на кишечные инфекции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ививках против кори или перенесённом заболевании корью. При отсутствии сведений о прививках против кори, анализ крови на наличие коревых антител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необходимые документы (паспорт, свидетельство о рождении ребенка и его медицинский полис и т.д. по запросу лечащего врача)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ормления в больницу, необходимо с 9 до 10 часов, подойти к старшей медсестре соответствующего отделения (в отделении реанимации с 14 до 15 ч) с результатами обследований и сертификатом о прививках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, допущенные к уходу, могут находиться в больнице с   8 ч   до  20 ч.   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с 9 до 10 часов матери, оформленные по уходу за детьми,  проходит медицинский осмотр, который осуществляется ответственной медсестрой (опрос,   осмотр   кожных   покровов  и зева, 1 раз в 10 дней - осмотр на педикулёз; при необходимости,   измеряют температуру).  Матери, пришедшие к 8 часам, должны подойти для осмотра и допуска к медсестре приёмного отделения. При выявлении признаков острых инфекционных  и неинфекционных заболеваний, женщина направляется в соответствующее медицинское учреждение для обследования и лечения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после перенесённого заболевания осуществляется при наличии справки от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ошедшие ежедневный утренний осмотр, в отделения не допуск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яя уличная одежда и обувь сдаётся в гардероб. Личные вещи хранятся в индивидуальном шкафчике, закрывающемся на ключ, который выдаётся старшей медсестрой отделения. При выписке ключ должен быть сдан старшей медсестре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ценности, деньги, мобильные телефоны администрация больницы ответственности не несёт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хождения в больнице необходимо иметь чистую домашнюю одежду (халат, спортивный костюм и т.д.), тапки из нетканых материалов, косынку и медицинские маски для сцеживания. Смена одежды на чистую проводится каждые 3-4 дня и по мере необходимости. Маски меняются каждые 3-4 час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ей  в  палаты  (боксы)  допускают  только в часы   кормления детей в отделениях, в отделении реанимации и интенсивной терапии - в специально выделенное время.  Вход в отделения и палаты осуществляется в сменной обуви с разрешения врача или палатной медсестры.       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, с разрешения лечащего врача, участвуют в организации прогулок  больных   новорожденных   и   недоношенных  детей,  проведении  массажа, других манипуляций по уходу,  под   контролем медицинского работника.  Матери могут  быть  привлечены для починки чистого белья   для новорожденных детей, мытья  личной  посуд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     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опросы о состоянии, лечении ребёнка обсуждаются только с лечащим врачом во время проведения бесед. </w:t>
      </w:r>
      <w:r>
        <w:rPr>
          <w:rFonts w:cs="Times New Roman" w:ascii="Times New Roman" w:hAnsi="Times New Roman"/>
          <w:b/>
          <w:sz w:val="28"/>
          <w:szCs w:val="28"/>
        </w:rPr>
        <w:t>Беседы с родственниками</w:t>
      </w:r>
      <w:r>
        <w:rPr>
          <w:rFonts w:cs="Times New Roman" w:ascii="Times New Roman" w:hAnsi="Times New Roman"/>
          <w:sz w:val="28"/>
          <w:szCs w:val="28"/>
        </w:rPr>
        <w:t xml:space="preserve"> проводятся в комнате для бесед приёмного отделения в определённые дни и часы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1 отделение  - вторник, пятница с 12.00ч до 13.00ч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отделение – понедельник, четверг с 12.00ч до 13.00ч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реанимации- ежедневно с 14.00ч до 15.00ч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детей осуществляется с 15.00ч до 17.00ч  в приёмном отделени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иду особых условий работы отделения реанимации, продолжительность общения матери с ребёнком должна быть кратковременной и может быть сокращена при необходимости проведения медицинских манипуляций или при возникновении неотложной ситуации в отделени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нице организовано 3-х разовое питание матерей. Дополнительно, возможен приём пищи, принесённой из дома. Приём пищи осуществляется в столовой на 2 этаже. С перечнем разрешенных продуктов можно ознакомиться в приёмном отделении и при оформлени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натах отдыха материнского блока допускается хранение кружки, ложки в индивидуальной упаковке  в специальных шкафах. Продукты, принесённые из дома в соответствии с перечнем разрешенных продуктов, хранятся в холодильниках в полиэтиленовом пакете с указанием фамилии, даты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рмления новорожденного используется сцеженное грудное молоко только его матер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цеживание грудного молока производится в стерильные стаканы или молочные бутылочки в комнатах для сцеживания. Кормление детей производится из посуды (рожки и соски) больницы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обходимости отсроченного кормления новорожденного сцеженным молоком (отделение реанимации и т.п.), собранное грудное молоко подвергают пастеризации. Приём грудного молока для пастеризации, принесённого из дома, осуществляется  с 9ч     до 10ч в молочной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хождении в больнице, матери должны соблюдать: правила противопожарной безопасности,  режим отделений, санитарно-гигиенические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авила личной гигиены, этические нормы, поддерживать порядок в отделении дневного пребывания матерей, в местах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ещае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родственниками в неустановленное время и  без разрешения лечащего врач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режим работы медицинского оборудования. Мешать осуществлению лечебного процесса. Проводить манипуляции без палатной медсестры. Находиться в палатах в неустановленное время, заходить в другие палат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мобильным телефоном в палатах и во время сцежи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ть из больницы без разрешения заведующего отделением, старшей медсестры, лечащего врач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ь в отделения хозяйственные сумки, уличную одежду и обувь, шерстяные и меховые вещи, вязание, ценные вещи, домашние предметы ухода, электрокипятильники и другие электроприбор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в помещениях и на территории больниц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езжать на личном транспорте во двор больниц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равил пребывания, администрация больницы вправе отстранить мать  от ухода за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вила разработаны в соответствии с: </w:t>
      </w:r>
      <w:r>
        <w:rPr>
          <w:i/>
          <w:sz w:val="24"/>
          <w:szCs w:val="24"/>
        </w:rPr>
        <w:t xml:space="preserve">Федеральным законом  </w:t>
      </w:r>
      <w:r>
        <w:rPr>
          <w:rFonts w:cs="Times New Roman" w:ascii="Times New Roman" w:hAnsi="Times New Roman"/>
          <w:i/>
          <w:sz w:val="24"/>
          <w:szCs w:val="24"/>
        </w:rPr>
        <w:t>N 323-Ф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i/>
          <w:sz w:val="24"/>
          <w:szCs w:val="24"/>
        </w:rPr>
        <w:t>» О</w:t>
      </w:r>
      <w:r>
        <w:rPr>
          <w:rFonts w:cs="Times New Roman" w:ascii="Times New Roman" w:hAnsi="Times New Roman"/>
          <w:i/>
          <w:sz w:val="24"/>
          <w:szCs w:val="24"/>
        </w:rPr>
        <w:t>б основах охраны здоровья граждан в Российской Федерации"</w:t>
      </w:r>
      <w:r>
        <w:rPr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анПиН 2.1.3.2630-10 "Санитарно-эпидемиологические требования к организациям, осуществляющим медицинскую деятельность"</w:t>
      </w:r>
      <w:r>
        <w:rPr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ложение N 3   к приказу Министерства   здравоохранения СССР   от 20 апреля 1983 г. N 440 </w:t>
      </w:r>
      <w:r>
        <w:rPr>
          <w:i/>
          <w:sz w:val="24"/>
          <w:szCs w:val="24"/>
        </w:rPr>
        <w:t>«Инструкция по организации комплекса санитарно-противоэпидемических мероприятиях в отделениях для новорожденных и недоношенных детей  детских больниц»,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СанПиН 3.1.5.2826-10 "Профилактика ВИЧ-инфекции"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 3.1.1.2341-08 - "Профилактика вир</w:t>
      </w:r>
      <w:r>
        <w:rPr>
          <w:i/>
          <w:sz w:val="24"/>
          <w:szCs w:val="24"/>
        </w:rPr>
        <w:t>усного гепатита В",</w:t>
      </w:r>
      <w:r>
        <w:rPr>
          <w:bCs/>
          <w:i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П 3.1.3112-13 </w:t>
      </w:r>
      <w:r>
        <w:rPr>
          <w:bCs/>
          <w:i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филактика вирусного гепатита С</w:t>
      </w:r>
      <w:r>
        <w:rPr>
          <w:bCs/>
          <w:i/>
          <w:sz w:val="24"/>
          <w:szCs w:val="24"/>
        </w:rPr>
        <w:t>»,</w:t>
      </w:r>
      <w:r>
        <w:rPr>
          <w:i/>
          <w:sz w:val="24"/>
          <w:szCs w:val="24"/>
        </w:rPr>
        <w:t xml:space="preserve"> СП 3.1.2952-11 "Профилактика кори, краснухи и эпидемического паротита",</w:t>
      </w:r>
      <w:r>
        <w:rPr>
          <w:bCs/>
          <w:i/>
          <w:sz w:val="24"/>
          <w:szCs w:val="24"/>
        </w:rPr>
        <w:t xml:space="preserve"> постановления правительства РФ № 892 от 25.12.2001г. «Порядок и сроки проведения профилактических медицинских осмотров населения в целях выявления туберкулёза», постановления главного государственного санитарного врача по г. Санкт-Петербургу № 4 от 30.04.2014г.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О дополнительных мерах профилактики кори в Санкт-Петербурге в 2014 году»,  распоряжений Комитета здравоохранения правительства Санкт-Петербурга </w:t>
      </w:r>
      <w:r>
        <w:rPr>
          <w:i/>
          <w:w w:val="92"/>
          <w:sz w:val="24"/>
          <w:szCs w:val="24"/>
        </w:rPr>
        <w:t xml:space="preserve">№ 721-р от 07.10.2008г с изменениями 03.12.2008г.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i/>
          <w:w w:val="92"/>
          <w:sz w:val="24"/>
          <w:szCs w:val="24"/>
        </w:rPr>
        <w:t>№ 500-р от 31.12.2002г. «О мерах по предупреждению инфекций, передающихся половым путём»</w:t>
      </w:r>
      <w:r>
        <w:rPr>
          <w:i/>
          <w:sz w:val="24"/>
          <w:szCs w:val="24"/>
        </w:rPr>
        <w:t>, № 661-р  от 12.12.2011г. «О мерах по усилению борьбы с распространением ВИЧ-инфекции в Санкт-Петербурге»</w:t>
      </w:r>
      <w:r>
        <w:rPr>
          <w:sz w:val="24"/>
          <w:szCs w:val="24"/>
        </w:rPr>
        <w:t xml:space="preserve">                              </w:t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08:00Z</dcterms:created>
  <dc:creator>user</dc:creator>
  <dc:description/>
  <cp:keywords/>
  <dc:language>en-US</dc:language>
  <cp:lastModifiedBy>с</cp:lastModifiedBy>
  <cp:lastPrinted>2014-10-07T17:16:00Z</cp:lastPrinted>
  <dcterms:modified xsi:type="dcterms:W3CDTF">2017-07-26T13:20:00Z</dcterms:modified>
  <cp:revision>3</cp:revision>
  <dc:subject/>
  <dc:title/>
</cp:coreProperties>
</file>